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</w:rPr>
        <w:t>AGROMETEOROLOGI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Popravnog II kolokvijum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dovni studenti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novc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et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ović L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stović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z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aj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 Miroslav Čizm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U Baru, 15.05.2018. 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8:00Z</dcterms:created>
  <dc:creator>Miroslav Cizmovic</dc:creator>
  <dc:description/>
  <cp:keywords/>
  <dc:language>en-US</dc:language>
  <cp:lastModifiedBy>Miroslav Cizmovic</cp:lastModifiedBy>
  <dcterms:modified xsi:type="dcterms:W3CDTF">2018-05-17T11:11:00Z</dcterms:modified>
  <cp:revision>3</cp:revision>
  <dc:subject/>
  <dc:title>AGROMETEOROLOGIJA</dc:title>
</cp:coreProperties>
</file>